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02-548 Warszawa, ul. Gra</w:t>
      </w:r>
      <w:r>
        <w:rPr>
          <w:sz w:val="22"/>
          <w:szCs w:val="22"/>
        </w:rPr>
        <w:t>ż</w:t>
      </w:r>
      <w:r>
        <w:rPr>
          <w:rFonts w:cs="Gautami" w:ascii="Gautami" w:hAnsi="Gautami"/>
          <w:sz w:val="22"/>
          <w:szCs w:val="22"/>
        </w:rPr>
        <w:t>yny 13/15</w:t>
      </w:r>
    </w:p>
    <w:p>
      <w:pPr>
        <w:pStyle w:val="Normal"/>
        <w:ind w:left="-900" w:hanging="0"/>
        <w:jc w:val="center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tel./fax. (022) 621-91-62;KS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eastAsia="Gautami" w:cs="Gautami" w:ascii="Gautami" w:hAnsi="Gautami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Gautami" w:ascii="Gautami" w:hAnsi="Gautami"/>
          <w:b/>
          <w:sz w:val="20"/>
          <w:szCs w:val="20"/>
        </w:rPr>
        <w:t>Konto:  PKO SA  20 1240 6218 1111 0000 4621 7082</w:t>
      </w:r>
    </w:p>
    <w:p>
      <w:pPr>
        <w:pStyle w:val="Normal"/>
        <w:rPr/>
      </w:pPr>
      <w:r>
        <w:rPr>
          <w:rFonts w:eastAsia="Gautami" w:cs="Gautami" w:ascii="Gautami" w:hAnsi="Gautami"/>
          <w:sz w:val="22"/>
          <w:szCs w:val="22"/>
        </w:rPr>
        <w:t xml:space="preserve">                                                            </w:t>
      </w:r>
      <w:r>
        <w:rPr>
          <w:rFonts w:cs="Gautami" w:ascii="Gautami" w:hAnsi="Gautami"/>
          <w:sz w:val="22"/>
          <w:szCs w:val="22"/>
        </w:rPr>
        <w:t>NIP 526-16-67-094</w:t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9800"/>
      </w:tblGrid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  KOSZYKÓWKI  MĘŻCZYZ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AZOVIA CUP 2010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gionowo 17-19.09.2010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T  KOŃC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1.Wyniki  meczy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</w:r>
            <w:r>
              <w:rPr/>
              <w:t>MKS „Znicz Basket” Pruszków  -  KS Mon-Pol Płock</w:t>
              <w:tab/>
              <w:tab/>
              <w:t>82:53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Polonia 2011 Warszawa</w:t>
              <w:tab/>
              <w:t xml:space="preserve">         -  KS PWiK Piaseczno</w:t>
              <w:tab/>
              <w:tab/>
              <w:t>83:72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KS Mon- Pol  Płock</w:t>
              <w:tab/>
              <w:tab/>
              <w:t xml:space="preserve">         -  Polonia 2011 Warszawa</w:t>
              <w:tab/>
              <w:t>60:71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MKS „Znicz Basket” Pruszków   -  KS PWiK Piaseczno</w:t>
              <w:tab/>
              <w:t>81:63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KS PWiK Piaseczno</w:t>
              <w:tab/>
              <w:tab/>
              <w:t xml:space="preserve">          -  KS Mon-Pol Płock</w:t>
              <w:tab/>
              <w:tab/>
              <w:t>94:6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MKS „Znicz Basket” Pruszków   -  Polonia 2011 Warszawa</w:t>
              <w:tab/>
              <w:t>74: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2.Tabela końcow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</w:r>
            <w:r>
              <w:rPr>
                <w:b/>
                <w:color w:val="FF0000"/>
              </w:rPr>
              <w:t>1.MKS „Znicz Basket” Pruszków</w:t>
              <w:tab/>
              <w:tab/>
              <w:t>3 zw.  0 por.  6 pkt.  237:18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</w:r>
            <w:r>
              <w:rPr/>
              <w:t>2.Polonia 2011 Warszawa</w:t>
              <w:tab/>
              <w:tab/>
              <w:tab/>
              <w:t>2         1          5          226:206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3.KS PWiK Piaseczno</w:t>
              <w:tab/>
              <w:tab/>
              <w:tab/>
              <w:t>1         2          4          229:224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4.KS Mon-Pol Płock</w:t>
              <w:tab/>
              <w:tab/>
              <w:tab/>
              <w:tab/>
              <w:t xml:space="preserve">0         3          3          173:24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3.Najlepszy zawodnik turniej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Przemysław Szymański  /MKS „Znicz Basket” Pruszków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4.Najlepszy strzele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Michał Michalak  / Polonia 2011 Warszawa/   -  76 pk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5.Najlepiej wykonujący rzuty  wo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Dominik Czubek /MKS „Znicz Basket” Pruszków  - 8/8  10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6.Najlepiej rzucający za 3 pk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Michał  Michalak / Polonia 2011 Warszawa /   11 celnych rzut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BIURO  ZAWODÓW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TextBody"/>
              <w:ind w:left="39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39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39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39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2:00Z</dcterms:created>
  <dc:creator>Ryszard Cierniak</dc:creator>
  <dc:description/>
  <cp:keywords/>
  <dc:language>en-US</dc:language>
  <cp:lastModifiedBy>Zdzisio</cp:lastModifiedBy>
  <cp:lastPrinted>2010-09-06T19:59:00Z</cp:lastPrinted>
  <dcterms:modified xsi:type="dcterms:W3CDTF">2010-09-20T17:42:00Z</dcterms:modified>
  <cp:revision>2</cp:revision>
  <dc:subject/>
  <dc:title>WARSZAWSKI OKRĘGOWY ZWIĄZEK KOSZYKÓWKI</dc:title>
</cp:coreProperties>
</file>